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 Luke’s Catholic Primary Schoo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st for the School to Give Medication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Head Teache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that …………………………………………………………………………. (Full Name of Pup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 given the following medicine(s) while at schoo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Medicine:</w:t>
        <w:tab/>
        <w:t>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ion of Course:</w:t>
        <w:tab/>
        <w:t>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 Prescribed:</w:t>
        <w:tab/>
        <w:t>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Prescribed:</w:t>
        <w:tab/>
        <w:t>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(s) to be given:</w:t>
        <w:tab/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bove medication has been prescribed by the family, hospital doctor or other healthcare professional (children’s paracetamol, ibuprofen etc. can be prescribed by parent / guardian).  It is clearly labelled indicating contents, dosage and child’s name in FU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understand that the medicine must be delivered to the school by myself or the under-mentioned responsible adu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 accept that this is a service which the school is not obliged to undertake and also agree to inform the school of any change in dosage immediatel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igned:</w:t>
      </w:r>
      <w:r>
        <w:rPr>
          <w:sz w:val="24"/>
          <w:szCs w:val="24"/>
        </w:rPr>
        <w:t xml:space="preserve"> </w:t>
        <w:tab/>
        <w:t xml:space="preserve">……………………………………………………………… </w:t>
      </w:r>
      <w:r>
        <w:rPr>
          <w:b/>
          <w:sz w:val="24"/>
          <w:szCs w:val="24"/>
        </w:rPr>
        <w:t>Parent / Guardia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ab/>
        <w:t>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e:</w:t>
        <w:tab/>
      </w:r>
      <w:r>
        <w:rPr>
          <w:sz w:val="24"/>
          <w:szCs w:val="24"/>
        </w:rPr>
        <w:tab/>
        <w:t xml:space="preserve">……………………………………………………………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s to Parents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ication will not be accepted by the school unless this form is completed and signed by the parent / guardian of the child and that the administration of the medicine is agreed by the Head Teacher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agreement will be reviewed on a termly basi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Governors and Head Teacher reserve the right to withdraw this servi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10:00Z</dcterms:created>
  <dc:creator>sca8753633</dc:creator>
  <dc:description/>
  <dc:language>en-US</dc:language>
  <cp:lastModifiedBy>Matt</cp:lastModifiedBy>
  <cp:lastPrinted>2013-04-24T11:42:00Z</cp:lastPrinted>
  <dcterms:modified xsi:type="dcterms:W3CDTF">2013-04-25T16:10:00Z</dcterms:modified>
  <cp:revision>2</cp:revision>
  <dc:subject/>
  <dc:title/>
</cp:coreProperties>
</file>